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Narkisim" w:hAnsi="Narkisim" w:cs="Narkisim"/>
          <w:color w:val="000000"/>
          <w:sz w:val="26"/>
          <w:szCs w:val="26"/>
        </w:rPr>
      </w:pPr>
      <w:r>
        <w:rPr>
          <w:rFonts w:ascii="Narkisim" w:hAnsi="Narkisim" w:cs="Narkisim"/>
          <w:color w:val="FF0000"/>
          <w:sz w:val="26"/>
          <w:sz w:val="26"/>
          <w:szCs w:val="26"/>
          <w:rtl w:val="true"/>
          <w:lang w:bidi="he-IL"/>
        </w:rPr>
        <w:t>היכלות זוטרתי</w:t>
      </w:r>
      <w:r>
        <w:rPr>
          <w:rFonts w:cs="Narkisim" w:ascii="Narkisim" w:hAnsi="Narkisim"/>
          <w:color w:val="FF0000"/>
          <w:sz w:val="26"/>
          <w:szCs w:val="26"/>
          <w:rtl w:val="true"/>
        </w:rPr>
        <w:t xml:space="preserve">. ~   </w:t>
      </w:r>
      <w:r>
        <w:rPr>
          <w:rFonts w:ascii="Narkisim" w:hAnsi="Narkisim" w:cs="Narkisim"/>
          <w:color w:val="FF0000"/>
          <w:sz w:val="26"/>
          <w:sz w:val="26"/>
          <w:szCs w:val="26"/>
          <w:rtl w:val="true"/>
          <w:lang w:bidi="he-IL"/>
        </w:rPr>
        <w:t>פ  א</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 xml:space="preserve">אם  אתה  רוצה  להתיחד  בעולם  לגלות  לך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רזי</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עולם  וסתרי  חכמה  הוי  שונה  את  המשנה  הזאת  והוי  זהיר  בה  עד  יום  פרישת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  תבין  מה  שלאחריך  ואל  תחקור  אמרי  שפתותי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ה  ש</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ליבך  תבין  ותדום  כדי  שתזכה  ליופיות  המרכב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הוי  זהיר  בכבוד  קונך  ואל  תרד  ל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ם  ירדת  לו  אל  תהנה  ממנו</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ואים  נהנית  ממנו</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סופך  להטרד  מן  העולם</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בוד  אלהים  הסתר  דב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די  שלא  תטרד  מן  העולם</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בשעה  שעלה  משה  למרום  אל  האל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ם  לימדו  הק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ל  אדם  שיהא  לבו  שונה  הזכר  עליו  את  השמות  האיל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שם  בארי  אבהאי  האי  מרמראות  סמ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סלם  אברי  ואנכיבון  שיהא  בלבי  כל  מה  שאני  שומע  ולומד</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א</w:t>
      </w:r>
      <w:r>
        <w:rPr>
          <w:rFonts w:cs="Narkisim" w:ascii="Narkisim" w:hAnsi="Narkisim"/>
          <w:color w:val="000000"/>
          <w:sz w:val="26"/>
          <w:szCs w:val="26"/>
          <w:rtl w:val="true"/>
        </w:rPr>
        <w:t>&gt;</w:t>
      </w:r>
      <w:r>
        <w:rPr>
          <w:rFonts w:ascii="Narkisim" w:hAnsi="Narkisim" w:cs="Narkisim"/>
          <w:color w:val="000000"/>
          <w:sz w:val="26"/>
          <w:sz w:val="26"/>
          <w:szCs w:val="26"/>
          <w:rtl w:val="true"/>
          <w:lang w:bidi="he-IL"/>
        </w:rPr>
        <w:t>למד  מקרא  ומשנה  תלמוד  הלכות  והגדות  ולא  אשכח  לא  בעולם  הזה  ולא  בעולם  הב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  יי  למדני  חקיך</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זהו  השם  שנגלה  ל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קיבא  שהיה  מסתכל  במעשה  מרכב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ירד  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קיבא  ולימד  אותו  לתלמיד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ה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ני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הזהרו  בשם  הזה  שם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גדול</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הו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ם  קדוש  הו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ם  טהור  הו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כל  מי  שמשתמש  בו  באימה  ביראה  בטהרה  בקדושה  בענוה  ירבה  זרע  ויצלח  בכל  דרכיו  ויאריכו  ימ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א  יוי  אשר  קדשנו  במצותיו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וציונו</w:t>
      </w:r>
      <w:r>
        <w:rPr>
          <w:rFonts w:cs="Narkisim" w:ascii="Narkisim" w:hAnsi="Narkisim"/>
          <w:color w:val="000000"/>
          <w:sz w:val="26"/>
          <w:szCs w:val="26"/>
        </w:rPr>
        <w:t>01</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על  קדושת  השם</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כשעלה  משה  אל  האלקים  למדו  הק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ה  על  כל  אד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שלב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וגה  עליו  הזכר  עליו  אילו  השמות  האל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איום  יי  צבאות  אה  בהה  יה  ביה  יהואל  יהואל  אתם  שמות  הקדושים  האלה  פתח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פתח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ב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כל  מה  שאני  שומע  בין  בדברי  תורה  בין  בכל  מילי  עלמ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תנטרון  בלב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לא  ישכח  מני  לעלם</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זה  ספר  חכמה  ובינה  ודעת  ומחקורי  מעלה  ומטה  צפוני  תורה  ושמים  וארץ  וסתרים  שנתן  אל  משה  בן  עמרם  מדעות  יה  יה  אדריה  יאו  צבאות  אלקי  ישראל  וגלה  לו  בחורב  שעולם  עומד  בה  ובה  עשה  משה  את  האותות  והמופתים  שעשה  במצרים  ובו  הכה  את  המצרי</w:t>
      </w:r>
      <w:r>
        <w:rPr>
          <w:rFonts w:cs="Narkisim" w:ascii="Narkisim" w:hAnsi="Narkisim"/>
          <w:color w:val="000000"/>
          <w:sz w:val="26"/>
          <w:szCs w:val="26"/>
          <w:rtl w:val="true"/>
        </w:rPr>
        <w:t xml:space="preserve">.  +.  </w:t>
      </w:r>
      <w:r>
        <w:rPr>
          <w:rFonts w:ascii="Narkisim" w:hAnsi="Narkisim" w:cs="Narkisim"/>
          <w:color w:val="000000"/>
          <w:sz w:val="26"/>
          <w:sz w:val="26"/>
          <w:szCs w:val="26"/>
          <w:rtl w:val="true"/>
          <w:lang w:bidi="he-IL"/>
        </w:rPr>
        <w:t>האש  אשר  בסנה  ונגלה  עליו  מטטרון  שר  סגי  יי  שר  צבא  יהא  ואמ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משה  מש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שם  ההוא  טרגול  סנגול  סגנסגאל  חתום  חתום  חתום</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הדין  שמיה  רבא  דפלג  ב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מש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מא  ר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שובר  ירברב  סגי  ברסיקין  וירא  סחטי  בר  סאיי  לבים</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הדין  שמיה  רבא  דעבד  מייא  שורין  רמ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נסיהגמן  לכסם  נעלם  סוסיאל  ושברים  מרו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ון  אר  אסמוריאל  סחריש  כנזו  אנמם  כהה  יהאל</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יתפלל  יונה  אל  יי  אלי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קראתי  מצרה  לי  אל  יי  מבטן  שאול  שיועתי  שמעת  קולי</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ביט</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  היכל  קדש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 xml:space="preserve">ותעל  משחת  חיי  יי  אלקי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שראל</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זבחה  ל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זכרת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בקול  תחייה  אוסתטר  יי  פסטור  מליאה  אותיות  השם  בשם  מיכאל  וקחנונו  מת  י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ינו  נכנסו  לפרדס  וג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רבעה  היינו  שנכנסנו  לפרד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חד  הציץ  ומ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חד  הציץ  ונפגע</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ח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ציץ  וקצץ  את  הנטיע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ני  נכנסתי  לשלום  ויצאתי  בשלו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א  מפני  שאני  גדול  מחבירי  אלא  מעשי  גרמו  לי  לקיים  את  המשנה  ששנו  חכמים  במשנתן</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מעשיך  יקרבוך  ומעשיך  ירחקוך</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משנ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דיות  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ז</w:t>
      </w:r>
      <w:r>
        <w:rPr>
          <w:rFonts w:cs="Narkisim" w:ascii="Narkisim" w:hAnsi="Narkisim"/>
          <w:color w:val="000000"/>
          <w:sz w:val="26"/>
          <w:szCs w:val="26"/>
          <w:rtl w:val="true"/>
        </w:rPr>
        <w:t>&g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ואלה  הם  שנכנסו  לפרד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ן  עזאי  ובן  זומא  ואחר  ו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ן  עזאי  הציץ  בהיכל  ששי  וראה  זיו  אויר  אבני  שיש  ש</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יו  סלולות  בהיכל  ולא  סבל  גופו  ופתח  פיו  ושאל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ם  הללו  מה  טיב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ליו  הכתוב  א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קר  בעיני  יי  המותה  לחסידי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בן  זומא  הציץ  בזיו  באבני  השיש  וסבר  שהוא  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סבל  גופו  שלא  שאלם  אבל  לא  סבל  דעתו  ונפגע</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צא  מדעת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ליו  הכתוב  א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דבש  מצאת  אכול  דייך  פן  תשבענו  והקאת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לישע  בן  אבויה  ירד  וקצץ  בנטיע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יצד  קצץ  בנטיע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מר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בשעה  שהיה  בא  לבתי  כניסיות  ולבתי  מדרשות  והיה  רואה  שם  תינוקות  מצליחין  בתורה  הוא  היה  אומר  עליהן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מילא</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והן  מסתתמ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עליו  הכתוב  א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 xml:space="preserve">אל  תתן  </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יך  ל</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חטיא  </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שרך</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עקיבא  על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שלו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ירד  בשלו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עליו  הכתוב  א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משכני  אחריך  נרוצה  הביאני  המלך  חדרי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אותה  שעה  שעליתי  במרום  נתתי  סימן  במבואות  הרקיע  יותר  ממבואות  של  ביתי  וכשהיגעתי  לפרגוד  יצאו  מלאכי  חבלה  לחבלנ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מר  להם  הק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  הניחו  לזקן  הזה  שהוא  ראוי  להסתכל  בכבוד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אותה  שעה  שעליתי  למרכבה  יצתה  בת  קול  מתחת  כסא  כבוד  מדברת  לשון  ארמי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לשון  הזה  מה  היא  מדברת</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עד  לא  עבד  יוי  שמיא  וארעא  אתקן  בניבה  לרקיעא  למיעל  בה  למיפק  בה  ואין  דזיז  ב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א  מבני  אתקן  שמה  יציבה  למחש</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ל  בה  כל  עלמ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מה  ברנשא  דיכו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סק  לעי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רכב  גלגל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חת  לתח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חקור  תב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הלכא  ביבש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סתכלא  בזיו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אישראה  בתגי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למתהפכה  ביקר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מר  שבח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דבקה  אתי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מר  שמה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צפי  לעי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למצפי  לתתא</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למדע  בפרוש  ח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למחזי  בחזות  מת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הלכה  בנהרי  נור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למדע  בברק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ן  יכיל  לפרוש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ן  יכיל  לחזויי  מן  קדמת  דנן</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כ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י  לא  יראני  האדם  וח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תנינינתיה  כ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י  ידבר  אל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ם  את  האדם  וח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תליתיתאה  כ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ואראה  את  יוי  יושב  על  כסא</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ומה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ססיית  כספן  ודנין  דנין  נון  נינ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שכל  קודש  צבאיו  אש  ואש  יה  שווה  והיי  צבי  אש  בנין  הוד  כישן  נגוני  אביר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ושב  על  כסא  רם  וניש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קק</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ק  יוי  צ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כ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כ</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רוך  כב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וי  ממקו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טייס  פוסוקסיו  היטה  שחקה  קספף  פטקי  טוקו  אפהה  ספהק  סופק  יאיק  ניסהה  קקה  סקוס  והס  ואקיא  הא  אקט</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טהי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ויש  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פני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סא  כבוד  מרום  מראש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קדישי  עליונ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מראה  בזק  אנו  רוא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נביאייה  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חלום  חזון  אנו  רואין  כאדם  שרואה  חזיון  ליל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מלכים  אומ</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עלוקא  כתר  גהים</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לא  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ביכול  כמותנו  הוא  והוא  גדול  מכ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זה  הוא  כבודו  שנסתר  מפנינ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שה  אומר  להם  לאילו  ולאיל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  תבדקו  בדבריכם  אלא  שהוא  יתברך  במקו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כך  נאמ</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רוך  כבוד  יי  ממקומ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מן  ימיניה  ומן  שמאליה  שמעית  דאמר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אן  דבעי  ידעתיה  שמיה  דין  ילף  חכמתא  ד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אן  דבעי  דיליף  חכמתא  דא  יליף  רזא  ד</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נ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אן  דבעי  דיליף  רזא  דנא  יליף  דעתא  מן  חייתא  מן  קדמוה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הילוכיהון  חיזווא  אפיהון  גפיהו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לוכיהו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כמרא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זווהון  כחיזו  קשתא  בעננ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פיהון  כחזות  דכלא  גפיהו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זוהר  ענני  כבוד</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פין  לחד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פין  לא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פין  לכל  אפא  וא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  אפין  לכל  אפא  וא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פין  לבריא  חדא  הוי  מיניין  אפיא  דל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בריין  מאתיי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וחמשין  ושתא</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אפין</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גפין  לג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גפין  לכל  גפא  וג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  גפין  לכל  גפא  וגפ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ס</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  גפין  לביריאתא  חדא  הוי  מיניין  גפין  דל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ריין  רנ</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  גפין</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כד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בעיין</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למצפיין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ן  צפיין  מן  לקדמיהון  למדנח</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ד  בעיין  לאיסתכלא  מסתכלין  לא  מאחוריהון  לא  למער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ד  פרחן  בבראין  ומכסין  גוייתהון  בגוואין  וכד  מצליין  מצליין  גוואין  ומכסין  גוייתהון  בברא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ד  מצהררן  מצהררן  בבראין  ומכסין  גוייתהון  בגווא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ד  משתתקין  משתתקין  בגוואין  ומכסין  גוייתהון  בבראין</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מלן  רעושן  ו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עשן  עלמא  במילוליהו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ד  נסבא  למי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רא  קד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אל  שדי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קדישא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בפומיהון</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ובאפיהון  בגפיהון</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קדם  פרס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רגלי  החיות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רביען  אבני  ברדא  וקד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בנ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רדא  רביען  אבני  גחלא  כנישן  רוחין  וגחלין  קיימין  שורין  קדיש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קדם  שורין  קדישין  מקיפין  נהרין  דנו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וקדם  נהרין  דינור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אחז  פני  כס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וקד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אחז  פני  כס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פרשז  עליו  עננו</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 xml:space="preserve">וקד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פרשז  עליו  עננו</w:t>
      </w:r>
      <w:r>
        <w:rPr>
          <w:rFonts w:cs="Narkisim" w:ascii="Narkisim" w:hAnsi="Narkisim"/>
          <w:color w:val="000000"/>
          <w:sz w:val="26"/>
          <w:szCs w:val="26"/>
          <w:rtl w:val="true"/>
        </w:rPr>
        <w:t>"</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קיימין  אלף  אלפין  וריבוא  ריבוון  קדמוהי  משמש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עיניין  שנ</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נהר  דינור  נגיד  ונפיק  מן  קדמוה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חזה  הוית</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לע</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ל</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לעי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נהון  יציבין  הצבויין  וברקין  ואתיית  שמיה  בזיו  קשתא  דעננא  וטיף  יאמר  מעטף  על  כולהון  נעיל  עילווהי  וחזיזי  כולהון  הו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עצמ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ומיה  שרת  עלמא  ומלייה  שדי  בהיכלי  שדי  בהיכל</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רזא  יתיב</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 xml:space="preserve">במצנו  טגוס  מרבץ  ענני  גפרוץ  מעטף  בגופי  דינור  מסמר  סמרי  נכובי  גבר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סמכן  רגלוה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ענני  אש  בבערי  אש  ובחזיזיין  ובתרגלס  ובתר  גלי  ברד  ובברקי  הוד  ובשבט  יעיאל  ובפרסת  רגלי  החיות  כעין  השמש  כעין  הירח  כעין  הכוכב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פני  אדם  ובגפי  נשר  בצפורניו  של  ארי  בקרנ</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נ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ל  שור  וסבר  כל</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קטר  פניו  כדמות  הרוח  וכיצירת  נשמ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שאין  כל  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יא  יכולה  להכיר  בה  וג</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וייתו  כתרשיש  מלא  כל  העולם  שאין  קרובין  רחוקין  מסתכלין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בו</w:t>
      </w:r>
      <w:r>
        <w:rPr>
          <w:rFonts w:cs="Narkisim" w:ascii="Narkisim" w:hAnsi="Narkisim"/>
          <w:color w:val="000000"/>
          <w:sz w:val="26"/>
          <w:szCs w:val="26"/>
        </w:rPr>
        <w:t>01</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ומבורך  שמו  לעולם  ולעולמי  עול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רוך  שמו  הגדול  והנורא  החזק  והאמיץ  האדיר  והאבי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עינינו  מייחלות  לו  ובשמו  משביע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שבעתי  עליך  מקליטו  בשם  סספרס  מכניסו  חייתא  התירבב  על  עילת  ספימצרה  ביתורו  ביתפר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בלעם  א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טוטיפוס  פאמ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תופי  טופי  פוסי  פיימ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שה  אמ</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נקלותוס  אנקלותוס  אנקלוותימ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טשייש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ן  מלאך  המות  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טשייש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וד  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נקלותוס  אנקלוותימ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למה  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נקולותות  אנקלוותים  אנקלוותימון  חסדסיהו  יהוסס  שמ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נוקב  שם  יי</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לכל  דייצב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טח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הוא  שם  המפורש</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ופירושוהי  וחיקרוהי  וניקבוה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פירוש  שלו  יווני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פני  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  בקדוש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  אגליתפס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  בישרא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  ופיתוחיהן  ברוך  ב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  וחיתומיהן  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  צבאות  צבאים  שדי  אל  אלוה  אלהים  אלהיך  אלהיכם  אדני  אהיה  אהו  יאהו  אהו  יאהו  אהיה  אדוניי  אלהיכם  אלהיך  אלהי  אלהים  אלוה  אל  שדי  צבאים  צבאות</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 xml:space="preserve">הדרגילוס  דיגוס  דרגילוס  דיגוס  הדגילוס  דיגוס  הדר  הדרגילוס  דיגוס  הדרלס  דיגוס  הדרלס  דיגוס  הדרגול  לסריגוס  הרגילו  דיגוס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רגילו  דיגו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דר  גילוס  גוס  הדרגילוס  דוגסה  הדרגילוס  דיגוס  נוטריקון  טפטייא  אטייא  פטייא  טיטטיפטי  טיטיפטי  טיטטי  פטיטיטי  אפטט  אנמור  וטוהר  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  וסיומיהון  וקדוש  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חיתומיהון  א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ומה  שמו  יה  יה  זמ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ז  והא  הא  אהא  ארבסיא  ברסייא  גלגרטי  גסטין  גלגרטין  ואהא  הא  אדרבון  טרבון  אספיקון  סלגוס  ארפיס  קפיס  דינא  טסוס  ולטוס  ובינין  ובניטייס  גלנטא  אעס  ארכון  טלכון  אספיקס  סלקים  חמר  קירא  בירס  הסתר  הסתהסים  אברכתא  סוריסתון  הסתר  הס  ברקטיאל  בשגסיאל  רחמיאל  וחניאל  שחק  תוקפיאל  סרגיאל  מגלו  בלימה  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ז</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ויטות  גלביאוקו  אבר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ברימא  סאבא  קנפתר  קנינא  דפתר  בעי  אשנס  גלשתון  הים  נשף  אפו  נשף  אסו  חוון  אסאס  מעפתת  צצתא  חיקרון  זיווה  ויקירא  שבעים  לצאת  ולבוא  עד  שהתענית  שולטת  ב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הוא  היה  אומ</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נגד  שמא  ואבד  שמיה  ודי  לא  יליף  קטלא  חייב  ודישתמש  בתגא  חלף</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משנ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ות  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ג</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ודי  לא  ידע</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קינטמיס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יתקט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די  ידע</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קינטמיס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עיין  ליה  לעלמא  דאת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מן  בר  נש  דיכי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סק  לעי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חת  לתח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רכב  על  גלג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חק</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תב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הלכא  ביביש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למשתבח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אוק</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באיקרא</w:t>
      </w:r>
      <w:r>
        <w:rPr>
          <w:rFonts w:cs="Narkisim" w:ascii="Narkisim" w:hAnsi="Narkisim"/>
          <w:color w:val="000000"/>
          <w:sz w:val="26"/>
          <w:szCs w:val="26"/>
        </w:rPr>
        <w:t>01#</w:t>
      </w:r>
      <w:r>
        <w:rPr>
          <w:rFonts w:cs="Narkisim" w:ascii="Narkisim" w:hAnsi="Narkisim"/>
          <w:color w:val="000000"/>
          <w:sz w:val="26"/>
          <w:szCs w:val="26"/>
          <w:rtl w:val="true"/>
        </w:rPr>
        <w:t>&g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למסתכלה  בזיו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יטראה  בתג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תהפכיה  באיקר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בח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דבקה  אתיי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מר  שמהת</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לצפי</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למיצפי</w:t>
      </w:r>
      <w:r>
        <w:rPr>
          <w:rFonts w:cs="Narkisim" w:ascii="Narkisim" w:hAnsi="Narkisim"/>
          <w:color w:val="000000"/>
          <w:sz w:val="26"/>
          <w:szCs w:val="26"/>
        </w:rPr>
        <w:t>01</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לעי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צפי  לתח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מידע  בפירוש  ח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למיחזי  בחזות  מית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יעול  על  אופני  ברז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סייתא  בקודפא</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במאמר  פניך  בים  רוגזך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זי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וכינוייך  באיש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ה  הוא  שמיה  דקראין  ליה  בליל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מהוא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אזכירייתא  דיתיב  בקרב  מס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מה  שמיה  תיניינ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ר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יקרנוס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ומה  שמיה  תלית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קדקי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נגד  ונפק  ונס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ע</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מפתחי  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ת  י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  ט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ת  אה  שמ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ביט  יה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ט  פץ  שמו  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אלהים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ברישון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ט  סרמקם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כמדרתא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אדני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צבאות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רחום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חנון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נוטר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נוקם  ש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  בעל  חימה  שמ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ילו  כ</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  אותיות  שהן  כ</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ב  שמות  מאות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א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חת  שבתור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תשרק  צפעס  נמלכי  טחז  והדג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י  ביה  אדני  אדני  יה  והיו  יה  והי  והיו  והיה  היה  יה  קק</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ק  יה  יו  יה  אה  בא  היה  ביה  אץ  בץ  בבץ  מץ  במץ  יד  סס  צ</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צי  פגע  בת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תר  תגא  מפרש  אששטייה  רבא  רבהון  דרבייא  מלכהון  דמלכ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שכינת  עזו  בין  פיסת  יד  ובשם  אזבוג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קק</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ק</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זה  הוא  שם  של  גבור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שרי  כל  יודעו  ומזכירו  בטהרה  תורתו  מתקיימת  ביד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תושבחתך  לעולם  ולעולמי  עול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אפילו  עומד  באישון  לילה  באפילה  שוב  אינו  ניזוק</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דוד  אמ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י  צבא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יה  צבי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שרי  אד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רמיה  אמ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רוך  הגבר  אשר  יבטח  בי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ביי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היה  י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יה  י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בטח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שעיה  אמ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בטחו  ביי  עדי  ע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י  עדי  עד</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י  ביה  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ור  עול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ה  יי  צור  עולמים</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קיבא</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צפית  וחמי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בתבל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כוליה  וחזית  יתיה  מה  הוא  סלקית  בעגלא  מן  נורא  ואיסתכלית  בהיכלי  ברדא  ואשכחי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גרוסקא  גרנסק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יתיב  על  מקלילכא  ונ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ייא  ממפתחי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שמ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ספר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קיפד  אדני  יה  יוד  ביוד  הא  באלף</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בני  גח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ו  גרסוקא  גרנסקא  וג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בני  נור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ו  גרסוקא  גרנסקא  וג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בני  ברד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ו  גרסוקא  גרנסקא  וג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בני  זיפת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ו  גרסוקא  גרנסקא  וג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אבני  לפיד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ו  גרסוקא  גרנסקא  וג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דן  הוא  אסרא  וחתמ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דאסרין  ביה  ארע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סרין  ביה  שמיי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רעא  ניידא  מינ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תבל  מתרעשא  מקדמוהי</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פתח  פום  ימ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סתם  ווי  רקיע</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תח  שמיה  ומרו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תבל</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עקר  ארעא  ומער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תבל</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קשתא  רומ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קוסטינא  שמה</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חורב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צמצייא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גל  כסא  ראשונה  אגלא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נייה  בזבן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לישית  בבבב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ביעית  אצבעייא  שמ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 xml:space="preserve">חיה  ראשונ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נלי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נייה  בזביה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לישית  בלטבקם  שמ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רביעית  בבת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צבעייא  שמה</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מקום  מושבו  רדפין  פיזפין  דרפין  הוא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ומה  הוא  שמו  וחוסן  כינוי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אפילו  מלאכי  מרומא  לא  ידעין  יתי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דני  אדני  יה  והיי  הי  אה  אדוניי  ויה  ויה  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ן  היי  הא  האיהו  יה  אברזגן  רב  שמ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אחז  פני  כסא  שמו</w:t>
      </w:r>
      <w:r>
        <w:rPr>
          <w:rFonts w:cs="Narkisim" w:ascii="Narkisim" w:hAnsi="Narkisim"/>
          <w:color w:val="000000"/>
          <w:sz w:val="26"/>
          <w:szCs w:val="26"/>
          <w:rtl w:val="true"/>
        </w:rPr>
        <w:t>.  ‏</w:t>
      </w:r>
    </w:p>
    <w:p>
      <w:pPr>
        <w:pStyle w:val="Normal"/>
        <w:numPr>
          <w:ilvl w:val="0"/>
          <w:numId w:val="1"/>
        </w:numPr>
        <w:bidi w:val="1"/>
        <w:ind w:left="720" w:right="0" w:hanging="360"/>
        <w:jc w:val="left"/>
        <w:rPr/>
      </w:pPr>
      <w:r>
        <w:rPr>
          <w:rFonts w:ascii="Narkisim" w:hAnsi="Narkisim" w:cs="Narkisim"/>
          <w:color w:val="000000"/>
          <w:sz w:val="26"/>
          <w:sz w:val="26"/>
          <w:szCs w:val="26"/>
          <w:rtl w:val="true"/>
          <w:lang w:bidi="he-IL"/>
        </w:rPr>
        <w:t>ארבע  ו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תיות  העומדין  כנגד  הכתר  ידידיה  והוי  היי  הרי  אה  הא  ידיד  יה  יה  וו  הא  הוא  הא  זמן  ברוך  יי  רוב  ההודיות  והמט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הי  רצון  מלפניך  יי  אלהי  שלא  אחטא  ולא  אכעוס  לא  מעתה  ולא  מעולם  עד  עולם  ז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י  מלך  ומלך  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ג</w:t>
      </w:r>
      <w:r>
        <w:rPr>
          <w:rFonts w:cs="Narkisim" w:ascii="Narkisim" w:hAnsi="Narkisim"/>
          <w:color w:val="000000"/>
          <w:sz w:val="26"/>
          <w:szCs w:val="26"/>
          <w:rtl w:val="true"/>
        </w:rPr>
        <w:t>.  ‏</w:t>
      </w:r>
    </w:p>
    <w:p>
      <w:pPr>
        <w:pStyle w:val="Normal"/>
        <w:bidi w:val="1"/>
        <w:ind w:left="0" w:right="0" w:hanging="0"/>
        <w:jc w:val="left"/>
        <w:rPr>
          <w:rFonts w:ascii="Narkisim" w:hAnsi="Narkisim" w:cs="Narkisim"/>
          <w:color w:val="000000"/>
          <w:sz w:val="26"/>
          <w:szCs w:val="26"/>
        </w:rPr>
      </w:pPr>
      <w:r>
        <w:rPr>
          <w:rFonts w:ascii="Narkisim" w:hAnsi="Narkisim" w:cs="Narkisim"/>
          <w:color w:val="FF0000"/>
          <w:sz w:val="26"/>
          <w:sz w:val="26"/>
          <w:szCs w:val="26"/>
          <w:rtl w:val="true"/>
          <w:lang w:bidi="he-IL"/>
        </w:rPr>
        <w:t>היכלות זוטרתי</w:t>
      </w:r>
      <w:r>
        <w:rPr>
          <w:rFonts w:cs="Narkisim" w:ascii="Narkisim" w:hAnsi="Narkisim"/>
          <w:color w:val="FF0000"/>
          <w:sz w:val="26"/>
          <w:szCs w:val="26"/>
          <w:rtl w:val="true"/>
        </w:rPr>
        <w:t xml:space="preserve">. ~   </w:t>
      </w:r>
      <w:r>
        <w:rPr>
          <w:rFonts w:ascii="Narkisim" w:hAnsi="Narkisim" w:cs="Narkisim"/>
          <w:color w:val="FF0000"/>
          <w:sz w:val="26"/>
          <w:sz w:val="26"/>
          <w:szCs w:val="26"/>
          <w:rtl w:val="true"/>
          <w:lang w:bidi="he-IL"/>
        </w:rPr>
        <w:t>פ  ב</w:t>
      </w:r>
    </w:p>
    <w:p>
      <w:pPr>
        <w:pStyle w:val="Normal"/>
        <w:numPr>
          <w:ilvl w:val="0"/>
          <w:numId w:val="2"/>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ארא  כעין  חשמ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שהוא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וחזק</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נזקק</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 xml:space="preserve">ועומד  ובורר  מיורדי  מרכבה  בין  מי  שהוא  ראוי  לראות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את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המל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מלך  ביופיו  ובין  מי  שאינו  ראוי  לראות  מלך  ביופ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ת  מי  שהוא  ראוי  לראות  מלך  ביופיו  היו  נותנים  בלב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יון  שאו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א  היה  נ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חוזרין  ו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ד  נ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ו  מקלסין  לו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וודאי  ראוי  לראות  את  המלך  ביופי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מי  שאינו  ראוי  לראות  את  המלך  ביופיו  היו  נותנים  בלב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יון  שהיו  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ה  נכנ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ד  סוחטין  אותו  ומשליכין  אותו  לתוך  ריגיון  גחלים</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ופתח</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 xml:space="preserve">היכל  השישי  היה  נרא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י  שטורדין  בו  מאה  אלפי  אלפים  וריבי  רבבות  גלי  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ין  בו  אפ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טיפה  אחת  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א  מאויר  זיו  אבני  שיש  טוהר  שהיו  סלולות  בהיכ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היה  זיו  נורא  מ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לא  המשרתין  עומדין  כנגד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אם  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מים  האילו  מה  טיב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ד  רצין  אחריו  בסקילה  ואו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יק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עכשיו  אין  אתה  צופה  בעיני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מא  מזרעם  של  מנשקי  עגל  את  ואין  את  ראוי  לראות  את  המלך  ביופי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 xml:space="preserve">אם  כן  בת  קול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יוצא</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מהיכל  השביעי  והכרוז  יוצא  לפניך  ותוקע  ומריע  ותוקע  לומר  לה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פה  אמרת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וודאי  מזרעם  של  מנשקי  עגל  הוא  ואינו  ראוי  לראות  המלך  ביופ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ינו  זז  משם  עד  שמפצעין  את  ראשו  במגזרי  ברזל</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כסימן  הזה  יהיה  לדורות  שלא  יתעה  אדם  בפתח  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כל  הששי  ויראה  זי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בנ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יר  אבנים  וישאל  ויא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ם  ה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לא  יביא  את  עצמו  לידי  סכנה</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מפני  שאפ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אינו  ראוי  לראות  את  המלך  ביופיו  אינ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משאלין</w:t>
      </w:r>
      <w:r>
        <w:rPr>
          <w:rFonts w:cs="Narkisim" w:ascii="Narkisim" w:hAnsi="Narkisim"/>
          <w:color w:val="000000"/>
          <w:sz w:val="26"/>
          <w:szCs w:val="26"/>
          <w:rtl w:val="true"/>
        </w:rPr>
        <w:t>}:  &lt;</w:t>
      </w:r>
      <w:r>
        <w:rPr>
          <w:rFonts w:ascii="Narkisim" w:hAnsi="Narkisim" w:cs="Narkisim"/>
          <w:color w:val="000000"/>
          <w:sz w:val="26"/>
          <w:sz w:val="26"/>
          <w:szCs w:val="26"/>
          <w:rtl w:val="true"/>
          <w:lang w:bidi="he-IL"/>
        </w:rPr>
        <w:t>שואלן</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על  אויר  זיו  אבני  שיש  טוהר  שהיו  סלולות  בהיכ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א  היו  מכלין  אותו  אלא  דנין  אותו  לכף  זכות  לומר  אינו  ראוי  לראות  המלך  ביופ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כלות  היאך  נכנס</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פלני  אלמני  זכה  ועמד  בפתח  היכל  הששי  וראה  זיו  אויר  אבנים  ופתח  פי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ע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ם  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הרפסת  העין  חרכו  את  ראשו  ונהי  עליו  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  אלפ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גזרי  ברז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סימן  הזה  יהיה  לדורות  שלא  יתעה  אדם  בפתח  היכל  הששי  וג</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י  מל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י  מל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ך  יאירו  אור  פניו  של  יעקב  אבינו  לפני  אדירירון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  לפני  הדירירון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ן  תתקרב  אהבתו  עם  אהוב  לפני  הדירירון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  תחת  עננים  ועבים  שמזלפות  דם</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בהיכל  השביעי  אופני  אורה  מזלפות  אפיליטון  ואפיפלסמון  נק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אופן  כפול  תוקע  ומריע  ותוקע  לומ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ל  מי  שהוא  ראוי  לראות  המלך  ביופיו  יכנס  ויראה</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אם  כן  ה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ופני  גבורה  מגפפין  אות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רובי  הוד  מנשקין  אות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חיות  מנשאין  אות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נוגה  מרקד  לפנ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חשמל  משורר  לפנ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רוח  זיו  חיה  מנשא  אות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 xml:space="preserve">עד  שמעלין  אותו  ומושיבין  אותו  לפני  כסא  כבוד  והוא  מסתכל  ורואה  את  המלך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ביופי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עילו</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ס</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לך  עניו  במלך  נוח</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לך  תמים  במלך  חסי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לך  צדיק  במלך  קדוש</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לך  עלוב  במלך  טהו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לך  ברוך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הו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נאה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נחמ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הולל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שובח</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פואר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גבו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דיר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מיץ</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ריץ</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ך  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נק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חיד  במלך  מיוח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ו  ובכל  משרת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זהו  כבוד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ר  עקיב</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חזור  ותפוס  לך  שמות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רים  שומרי  ז</w:t>
      </w:r>
      <w:r>
        <w:rPr>
          <w:rFonts w:cs="Narkisim" w:ascii="Narkisim" w:hAnsi="Narkisim"/>
          <w:color w:val="000000"/>
          <w:sz w:val="26"/>
          <w:szCs w:val="26"/>
          <w:rtl w:val="true"/>
        </w:rPr>
        <w:t xml:space="preserve">' </w:t>
      </w:r>
      <w:r>
        <w:rPr>
          <w:rFonts w:cs="Narkisim" w:ascii="Narkisim" w:hAnsi="Narkisim"/>
          <w:color w:val="000000"/>
          <w:sz w:val="26"/>
          <w:szCs w:val="26"/>
          <w:rtl w:val="true"/>
          <w:lang w:bidi="he-IL"/>
        </w:rPr>
        <w:t xml:space="preserve"> </w:t>
      </w:r>
      <w:r>
        <w:rPr>
          <w:rFonts w:ascii="Narkisim" w:hAnsi="Narkisim" w:cs="Narkisim"/>
          <w:color w:val="000000"/>
          <w:sz w:val="26"/>
          <w:sz w:val="26"/>
          <w:szCs w:val="26"/>
          <w:rtl w:val="true"/>
          <w:lang w:bidi="he-IL"/>
        </w:rPr>
        <w:t>פתחי  היכל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כל  גאוה  היכל  רוממה  היכל  שררה  היכל  נפלא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שמות  וחיתומיהן  שם  כל  אחד  ואחד</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ת  מראה  לו  חותמו  והוא  מכניס  אותך  להיכל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אילו  שמות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שרים  שומרי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פתחי  היכלו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גזאל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היבירון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קדהוזאיי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סגנסגאל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שירוויליי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טערוסיי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הריאל  יי  השר</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אלה  חותמיהן</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טח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זבוגה  יי  אלהי  יש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זהפרנ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הפנוריי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בודיאל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רגהודריהו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נתפרדאילו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גזאל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טח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ד  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נקרא  שמו  שתקייר  יי  אלהי  ישראל</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על  היכל  הראשון  ממונה  טטרוסיי  יי  ה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ר  גאוה  שהוא  מתגאה  את  מלכ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פיכך  ממונה  בפתח  היכל  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ת  מראה  לו  חותם  וטבעת  שחקוק  עליה  נהפדריאל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ל  היכל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ה  ממונה  שהריאל  יי  השר  שר  גאה  מתגאה  איתו  מלכו  של  עולם  כמוה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פיכך  הוא  ממונה  בפתח  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יכל  גאוה  היכל  רוממה  היכל  שררה  היכל  נפלאות</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מחותם  את  מראה  לו  את  חותמו  וטבעת  שחקוק  עליה  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  שנקרא  שמו  אה  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בינו  שבשמים</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מיד  הראשון  תופס  בידו  ומשלימו  לשיני  והשיני  לשלישי  והשלישי  לרביעי  והרביעי  לחמישי  והחמישי  לששי  והששי  לשביע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שביעי  מעלך  ומושיבך  בחיק  אבטח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חיק  אזבוגה  יו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ד  בחיק  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נקרא  שמו  אה  שתקייר  יי  אלהי  ישר</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וי  מל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וי  מל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מנ</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ג</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שאל  שאלת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הי  רצון  מלפניך  יו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להינו  ואלהי  אבותינו  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ט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ח  עד  שתקייר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תתניני  לחן  ולחסד  לפני  כסא  כבודך  ובעיני  כל  משרתיך  ותזקק  לי  את  כל  משרתיך  לעשות  כך  וכך</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האל  הגדול  הגבור  והנו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החזק  האמ</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ץ  האדיר  והאביר</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cs="Narkisim" w:ascii="Narkisim" w:hAnsi="Narkisim"/>
          <w:color w:val="000000"/>
          <w:sz w:val="26"/>
          <w:szCs w:val="26"/>
          <w:rtl w:val="true"/>
        </w:rPr>
        <w:t>"</w:t>
      </w:r>
      <w:r>
        <w:rPr>
          <w:rFonts w:ascii="Narkisim" w:hAnsi="Narkisim" w:cs="Narkisim"/>
          <w:color w:val="000000"/>
          <w:sz w:val="26"/>
          <w:sz w:val="26"/>
          <w:szCs w:val="26"/>
          <w:rtl w:val="true"/>
          <w:lang w:bidi="he-IL"/>
        </w:rPr>
        <w:t>דודי  צח  ואדו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ראשו  כתם  פז</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י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עיניו  כיונ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לחייו  כערוגת</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י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דיו  גליל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שוקיו  עמודי  שש</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צבאות</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חכו  ממתקים  וכלו  מחמד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זה  דודי  וזה  ריעי</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טחון  טוב  טוהר  יה  יוד  יוד  יה  יה  חסין  יה</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קק</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ק  יוי  צבאות</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המשנה  הזו  שנה  אותה  בכל  יום  אחר  תפילה</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שמעא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מי  שתק  השר  שהוא  קורא  אתו  מגהשה</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שאין  כל  ביריא  בכל  משרתיו  שיקרא  אתו  בשם  הזה  ואת  קורא  אתו  מגהשה  מפני  שהוא  שיני  להדרירון  הדר  טוב  הדר  טוב  הדר  זיו  אור  יה  יה  יה  יי  אלהי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וא  עומד  בפתח  ראשון  ומשמש  בשער  הגדו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וכשראיתיו  נשרפו  ידיי  </w:t>
      </w:r>
      <w:r>
        <w:rPr>
          <w:rFonts w:cs="Narkisim" w:ascii="Narkisim" w:hAnsi="Narkisim"/>
          <w:color w:val="000000"/>
          <w:sz w:val="26"/>
          <w:szCs w:val="26"/>
          <w:rtl w:val="true"/>
        </w:rPr>
        <w:t>+&lt;</w:t>
      </w:r>
      <w:r>
        <w:rPr>
          <w:rFonts w:ascii="Narkisim" w:hAnsi="Narkisim" w:cs="Narkisim"/>
          <w:color w:val="000000"/>
          <w:sz w:val="26"/>
          <w:sz w:val="26"/>
          <w:szCs w:val="26"/>
          <w:rtl w:val="true"/>
          <w:lang w:bidi="he-IL"/>
        </w:rPr>
        <w:t>ורגליי</w:t>
      </w:r>
      <w:r>
        <w:rPr>
          <w:rFonts w:cs="Narkisim" w:ascii="Narkisim" w:hAnsi="Narkisim"/>
          <w:color w:val="000000"/>
          <w:sz w:val="26"/>
          <w:szCs w:val="26"/>
        </w:rPr>
        <w:t>03</w:t>
      </w:r>
      <w:r>
        <w:rPr>
          <w:rFonts w:cs="Narkisim" w:ascii="Narkisim" w:hAnsi="Narkisim"/>
          <w:color w:val="000000"/>
          <w:sz w:val="26"/>
          <w:szCs w:val="26"/>
          <w:rtl w:val="true"/>
        </w:rPr>
        <w:t xml:space="preserve">&gt;  </w:t>
      </w:r>
      <w:r>
        <w:rPr>
          <w:rFonts w:ascii="Narkisim" w:hAnsi="Narkisim" w:cs="Narkisim"/>
          <w:color w:val="000000"/>
          <w:sz w:val="26"/>
          <w:sz w:val="26"/>
          <w:szCs w:val="26"/>
          <w:rtl w:val="true"/>
          <w:lang w:bidi="he-IL"/>
        </w:rPr>
        <w:t>והייתי  עומד  בלא  ידים  ובלא  רגלים</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ד  שנראה  לי  פנייון  השר  ממשרתי  עליונים</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הוא  עומד  לפני  כסא  כבוד  נוכח  דיבר  שרפים  ששמו  בשמו  ושם  אחד  הו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הוא  עומד  מכסא  הכבוד  ומתקן  את  הכסא  ומלב</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ש  את  החלוק  ומהדר  את  החשמ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פתח  שערי  ישועה  להראותו  וחסד  ורחמים  בעיני  כל  רואי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וכל  הרואין  אתו  בין  בחור  בין  בתולה  בין  נער  בין  זקן  בין  איש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בין  גוי  בין  אמה  בין  יש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רוצו  לקראתו  ויהבו  לשלמו  וירוצו  בטובתו  וישמחו  בפרנסתו  בין  בטובתו  ובין  שלא  בטובתו</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אמ</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נפיאל</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כל  מי  שהוא  מבקש  להתפלל  התפילה  הזאת  ולהתבונן  במעשה  יוצרו  זכור  לו  אות  אחד  מן  האותות  האילו  שוב  אינו  נפנה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ל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לא</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לימינו  ולא  לשמאלו  עד  שאפנה  ואעשה  לו  את  חפצ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כל  מי  שהוא  מספר  עליו  לשון  הרע  מיד  אני  מכה  אותו  ומשחיתו  חוץ  ממלאך  שהוא  שליח  מלך  הכבוד</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הי  יוד  אלף  הי  יוד  גע</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י</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 xml:space="preserve">ה  ספיה  אלפף  תחש  משיים  הא  איהה  רוק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ויו</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 xml:space="preserve">הי  והי  הי  אברר  הים  מאהובים  יסאניס  הא  מליים  יהו  </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ני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יהו  אי  היי  הה</w:t>
      </w:r>
      <w:r>
        <w:rPr>
          <w:rFonts w:cs="Narkisim" w:ascii="Narkisim" w:hAnsi="Narkisim"/>
          <w:color w:val="000000"/>
          <w:sz w:val="26"/>
          <w:szCs w:val="26"/>
          <w:rtl w:val="true"/>
        </w:rPr>
        <w:t>.  ‏</w:t>
      </w:r>
    </w:p>
    <w:p>
      <w:pPr>
        <w:pStyle w:val="Normal"/>
        <w:numPr>
          <w:ilvl w:val="0"/>
          <w:numId w:val="2"/>
        </w:numPr>
        <w:bidi w:val="1"/>
        <w:ind w:left="720" w:right="0" w:hanging="360"/>
        <w:jc w:val="left"/>
        <w:rPr/>
      </w:pPr>
      <w:r>
        <w:rPr>
          <w:rFonts w:ascii="Narkisim" w:hAnsi="Narkisim" w:cs="Narkisim"/>
          <w:color w:val="000000"/>
          <w:sz w:val="26"/>
          <w:sz w:val="26"/>
          <w:szCs w:val="26"/>
          <w:rtl w:val="true"/>
          <w:lang w:bidi="he-IL"/>
        </w:rPr>
        <w:t>האל  הגדול  הגבור  והנורא  הכביר  והחזק  שהוא  נעלם  מעיני  כל  הבריות  ונסתר  ממלאכי  השרת  ונגלה  לו  לר</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עקיבא  במעשה  מרכבה  לעשות  חפצו</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הה</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ד</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כל  הנקרא  בשמ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כך  יעשה  רצוני  חפצי  ובקשתי  וכל  שאילתי</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אא</w:t>
      </w:r>
      <w:r>
        <w:rPr>
          <w:rFonts w:cs="Narkisim" w:ascii="Narkisim" w:hAnsi="Narkisim"/>
          <w:color w:val="000000"/>
          <w:sz w:val="26"/>
          <w:szCs w:val="26"/>
          <w:rtl w:val="true"/>
        </w:rPr>
        <w:t>'</w:t>
      </w:r>
      <w:r>
        <w:rPr>
          <w:rFonts w:ascii="Narkisim" w:hAnsi="Narkisim" w:cs="Narkisim"/>
          <w:color w:val="000000"/>
          <w:sz w:val="26"/>
          <w:sz w:val="26"/>
          <w:szCs w:val="26"/>
          <w:rtl w:val="true"/>
          <w:lang w:bidi="he-IL"/>
        </w:rPr>
        <w:t>א  סלה</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י  מלך</w:t>
      </w:r>
      <w:r>
        <w:rPr>
          <w:rFonts w:cs="Narkisim" w:ascii="Narkisim" w:hAnsi="Narkisim"/>
          <w:color w:val="000000"/>
          <w:sz w:val="26"/>
          <w:szCs w:val="26"/>
          <w:rtl w:val="true"/>
        </w:rPr>
        <w:t>".  "</w:t>
      </w:r>
      <w:r>
        <w:rPr>
          <w:rFonts w:ascii="Narkisim" w:hAnsi="Narkisim" w:cs="Narkisim"/>
          <w:color w:val="000000"/>
          <w:sz w:val="26"/>
          <w:sz w:val="26"/>
          <w:szCs w:val="26"/>
          <w:rtl w:val="true"/>
          <w:lang w:bidi="he-IL"/>
        </w:rPr>
        <w:t>יי  מלך</w:t>
      </w:r>
      <w:r>
        <w:rPr>
          <w:rFonts w:cs="Narkisim" w:ascii="Narkisim" w:hAnsi="Narkisim"/>
          <w:color w:val="000000"/>
          <w:sz w:val="26"/>
          <w:szCs w:val="26"/>
          <w:rtl w:val="true"/>
        </w:rPr>
        <w:t xml:space="preserve">".  </w:t>
      </w:r>
      <w:r>
        <w:rPr>
          <w:rFonts w:ascii="Narkisim" w:hAnsi="Narkisim" w:cs="Narkisim"/>
          <w:color w:val="000000"/>
          <w:sz w:val="26"/>
          <w:sz w:val="26"/>
          <w:szCs w:val="26"/>
          <w:rtl w:val="true"/>
          <w:lang w:bidi="he-IL"/>
        </w:rPr>
        <w:t>וגו</w:t>
      </w:r>
      <w:r>
        <w:rPr>
          <w:rFonts w:cs="Narkisim" w:ascii="Narkisim" w:hAnsi="Narkisim"/>
          <w:color w:val="000000"/>
          <w:sz w:val="26"/>
          <w:szCs w:val="26"/>
          <w:rtl w:val="true"/>
        </w:rPr>
        <w:t>'.  ‏</w:t>
      </w:r>
    </w:p>
    <w:p>
      <w:pPr>
        <w:pStyle w:val="Normal"/>
        <w:bidi w:val="1"/>
        <w:ind w:left="0" w:right="0" w:hanging="0"/>
        <w:jc w:val="left"/>
        <w:rPr>
          <w:rFonts w:ascii="Narkisim" w:hAnsi="Narkisim" w:cs="Narkisim"/>
          <w:color w:val="000000"/>
          <w:sz w:val="26"/>
          <w:szCs w:val="28"/>
        </w:rPr>
      </w:pPr>
      <w:r>
        <w:rPr>
          <w:rFonts w:cs="Narkisim" w:ascii="Narkisim" w:hAnsi="Narkisim"/>
          <w:color w:val="000000"/>
          <w:sz w:val="26"/>
          <w:szCs w:val="28"/>
          <w:rtl w:val="true"/>
        </w:rPr>
      </w:r>
    </w:p>
    <w:p>
      <w:pPr>
        <w:pStyle w:val="Normal"/>
        <w:bidi w:val="1"/>
        <w:ind w:left="0" w:right="0" w:hanging="0"/>
        <w:jc w:val="left"/>
        <w:rPr>
          <w:rFonts w:ascii="Times New Roman" w:hAnsi="Times New Roman" w:cs="Times New Roman"/>
          <w:color w:val="000000"/>
          <w:sz w:val="26"/>
          <w:szCs w:val="26"/>
        </w:rPr>
      </w:pPr>
      <w:r>
        <w:rPr>
          <w:rFonts w:cs="Times New Roman" w:ascii="Times New Roman" w:hAnsi="Times New Roman"/>
          <w:color w:val="000000"/>
          <w:sz w:val="26"/>
          <w:szCs w:val="26"/>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rkisim">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12:00Z</dcterms:created>
  <dc:creator>m</dc:creator>
  <dc:description/>
  <cp:keywords/>
  <dc:language>en-US</dc:language>
  <cp:lastModifiedBy>m</cp:lastModifiedBy>
  <dcterms:modified xsi:type="dcterms:W3CDTF">2008-12-21T11:23:00Z</dcterms:modified>
  <cp:revision>3</cp:revision>
  <dc:subject/>
  <dc:title>היכלות זוטרתי</dc:title>
</cp:coreProperties>
</file>